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lunno/a …………….. ................................................................. Classe ........ Sez. ...... Data ..../.../........</w:t>
      </w:r>
    </w:p>
    <w:p>
      <w:pPr>
        <w:pStyle w:val="Normal"/>
        <w:ind w:left="1416" w:hanging="708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1615</wp:posOffset>
            </wp:positionH>
            <wp:positionV relativeFrom="paragraph">
              <wp:posOffset>15875</wp:posOffset>
            </wp:positionV>
            <wp:extent cx="314325" cy="3143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11775</wp:posOffset>
            </wp:positionH>
            <wp:positionV relativeFrom="paragraph">
              <wp:posOffset>15875</wp:posOffset>
            </wp:positionV>
            <wp:extent cx="314325" cy="314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Verifica (Purgatorio Canto III)                                   </w:t>
        <w:tab/>
        <w:t xml:space="preserve">[Time: </w:t>
      </w:r>
      <w:r>
        <w:rPr>
          <w:b/>
          <w:sz w:val="20"/>
        </w:rPr>
        <w:t>35</w:t>
      </w:r>
      <w:r>
        <w:rPr>
          <w:sz w:val="20"/>
        </w:rPr>
        <w:t xml:space="preserve"> m.]                 [Punti: </w:t>
      </w:r>
      <w:r>
        <w:rPr>
          <w:b/>
          <w:sz w:val="20"/>
        </w:rPr>
        <w:t>33</w:t>
      </w:r>
      <w:r>
        <w:rPr>
          <w:sz w:val="20"/>
        </w:rPr>
        <w:t xml:space="preserve"> 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89535</wp:posOffset>
                </wp:positionV>
                <wp:extent cx="6492240" cy="0"/>
                <wp:effectExtent l="635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7.05pt" to="504.6pt,7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). Riassumi brevemente il III° Canto [p.5]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spacing w:lineRule="atLeast" w:line="300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spacing w:lineRule="atLeast" w:line="300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spacing w:lineRule="atLeast" w:line="300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spacing w:lineRule="atLeast" w:line="300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spacing w:lineRule="atLeast" w:line="300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spacing w:lineRule="atLeast" w:line="300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spacing w:lineRule="atLeast" w:line="300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spacing w:lineRule="atLeast" w:line="300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spacing w:lineRule="atLeast" w:line="300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spacing w:lineRule="atLeast" w:line="300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spacing w:lineRule="atLeast" w:line="300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2"/>
        </w:rPr>
        <w:t>2). Fai la parafrasi e spiega il significato delle seguenti terzine: [p.10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299720</wp:posOffset>
                </wp:positionV>
                <wp:extent cx="2752090" cy="209677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09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. "Matto è chi spera che nostra rag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. possa trascorrer la infinita v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. che tiene una sustanza in tre pers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7. State contenti, umana gente, al </w:t>
                            </w:r>
                            <w:r>
                              <w:rPr>
                                <w:i/>
                              </w:rPr>
                              <w:t>quia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. che, se potuto aveste veder tutt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. mestier non era parturir Maria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. e disiar vedeste sanza frut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. tai che sarebbe lor disio quetat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.ch'etternalmente è dato lor per lutt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. io dico d'Aristotile e di Pl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. e di molti altri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65.1pt;mso-wrap-distance-left:9.05pt;mso-wrap-distance-right:9.05pt;mso-wrap-distance-top:0pt;mso-wrap-distance-bottom:0pt;margin-top:23.6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. "Matto è chi spera che nostra ragi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5. possa trascorrer la infinita v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6. che tiene una sustanza in tre pers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7. State contenti, umana gente, al </w:t>
                      </w:r>
                      <w:r>
                        <w:rPr>
                          <w:i/>
                        </w:rPr>
                        <w:t>quia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8. che, se potuto aveste veder tutto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9. mestier non era parturir Maria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0. e disiar vedeste sanza frut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1. tai che sarebbe lor disio quetato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2.ch'etternalmente è dato lor per lutt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3. io dico d'Aristotile e di Pla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4. e di molti altri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5650</wp:posOffset>
                </wp:positionH>
                <wp:positionV relativeFrom="paragraph">
                  <wp:posOffset>299720</wp:posOffset>
                </wp:positionV>
                <wp:extent cx="3300730" cy="209677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09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afrasi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both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both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both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both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both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both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both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both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both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165.1pt;mso-wrap-distance-left:9.05pt;mso-wrap-distance-right:9.05pt;mso-wrap-distance-top:0pt;mso-wrap-distance-bottom:0pt;margin-top:23.6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afrasi</w:t>
                      </w:r>
                    </w:p>
                    <w:p>
                      <w:pPr>
                        <w:pStyle w:val="Normal"/>
                        <w:spacing w:lineRule="atLeast" w:line="280"/>
                        <w:jc w:val="both"/>
                        <w:rPr/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Normal"/>
                        <w:spacing w:lineRule="atLeast" w:line="280"/>
                        <w:jc w:val="both"/>
                        <w:rPr/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Normal"/>
                        <w:spacing w:lineRule="atLeast" w:line="280"/>
                        <w:jc w:val="both"/>
                        <w:rPr/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Normal"/>
                        <w:spacing w:lineRule="atLeast" w:line="280"/>
                        <w:jc w:val="both"/>
                        <w:rPr/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Normal"/>
                        <w:spacing w:lineRule="atLeast" w:line="280"/>
                        <w:jc w:val="both"/>
                        <w:rPr/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Normal"/>
                        <w:spacing w:lineRule="atLeast" w:line="280"/>
                        <w:jc w:val="both"/>
                        <w:rPr/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Normal"/>
                        <w:spacing w:lineRule="atLeast" w:line="280"/>
                        <w:jc w:val="both"/>
                        <w:rPr/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Normal"/>
                        <w:spacing w:lineRule="atLeast" w:line="280"/>
                        <w:jc w:val="both"/>
                        <w:rPr/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Normal"/>
                        <w:spacing w:lineRule="atLeast" w:line="280"/>
                        <w:jc w:val="both"/>
                        <w:rPr/>
                      </w:pPr>
                      <w:r>
                        <w:rPr/>
                        <w:t>_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2406650</wp:posOffset>
                </wp:positionV>
                <wp:extent cx="6501130" cy="121539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ificato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>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95.7pt;mso-wrap-distance-left:9.05pt;mso-wrap-distance-right:9.05pt;mso-wrap-distance-top:0pt;mso-wrap-distance-bottom:0pt;margin-top:189.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gnificato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>___________________________________________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2"/>
        </w:rPr>
        <w:t>3). A che cosa è paragonato il monte del Purgatorio?[p.1] R</w:t>
      </w:r>
      <w:r>
        <w:rPr>
          <w:sz w:val="20"/>
        </w:rPr>
        <w:t>.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0"/>
        </w:rPr>
      </w:pPr>
      <w:r>
        <w:rPr>
          <w:b/>
          <w:sz w:val="22"/>
        </w:rPr>
        <w:t>3a). Che immagine useresti tu, per dare l'idea di qualcosa di molto ripido e scosceso? [p.1] R</w:t>
      </w:r>
      <w:r>
        <w:rPr>
          <w:sz w:val="20"/>
        </w:rPr>
        <w:t>.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). La similitudine delle pecorelle comunica un senso di: [p.1]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2321784499"/>
      <w:bookmarkStart w:id="1" w:name="__Fieldmark__0_2321784499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tranquillità</w:t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2321784499"/>
      <w:bookmarkStart w:id="3" w:name="__Fieldmark__1_2321784499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movimento</w:t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2321784499"/>
      <w:bookmarkStart w:id="5" w:name="__Fieldmark__2_2321784499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luce</w:t>
        <w:tab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2321784499"/>
      <w:bookmarkStart w:id="7" w:name="__Fieldmark__3_2321784499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allegria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2321784499"/>
      <w:bookmarkStart w:id="9" w:name="__Fieldmark__4_2321784499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terrore </w:t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2321784499"/>
      <w:bookmarkStart w:id="11" w:name="__Fieldmark__5_2321784499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sofferenz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). Che cosa desidera Manfredi dalla figlia Costanza? [p.1]</w:t>
      </w:r>
    </w:p>
    <w:p>
      <w:pPr>
        <w:pStyle w:val="Normal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2321784499"/>
      <w:bookmarkStart w:id="13" w:name="__Fieldmark__6_2321784499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affetto</w:t>
        <w:tab/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2321784499"/>
      <w:bookmarkStart w:id="15" w:name="__Fieldmark__7_2321784499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preghiere</w:t>
        <w:tab/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8_2321784499"/>
      <w:bookmarkStart w:id="17" w:name="__Fieldmark__8_2321784499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ricordo</w:t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9_2321784499"/>
      <w:bookmarkStart w:id="19" w:name="__Fieldmark__9_2321784499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gloria</w:t>
        <w:tab/>
        <w:tab/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10_2321784499"/>
      <w:bookmarkStart w:id="21" w:name="__Fieldmark__10_2321784499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scomunica</w:t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11_2321784499"/>
      <w:bookmarkStart w:id="23" w:name="__Fieldmark__11_2321784499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perdo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00"/>
        <w:rPr/>
      </w:pPr>
      <w:r>
        <w:rPr>
          <w:b/>
          <w:sz w:val="22"/>
        </w:rPr>
        <w:t>6).Rapido profilo storico di Manfredi. [p.5] R</w:t>
      </w:r>
      <w:r>
        <w:rPr>
          <w:sz w:val="20"/>
        </w:rPr>
        <w:t>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0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). Quali peccatori scontano la pena nel canto III e perché?[p.2]</w:t>
      </w:r>
    </w:p>
    <w:p>
      <w:pPr>
        <w:pStyle w:val="Normal"/>
        <w:spacing w:lineRule="atLeast" w:line="300"/>
        <w:rPr>
          <w:sz w:val="20"/>
        </w:rPr>
      </w:pPr>
      <w:r>
        <w:rPr>
          <w:sz w:val="20"/>
        </w:rPr>
        <w:t>R.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a). A quale legge del contrappasso sono soggetti? [p.1] R.</w:t>
      </w:r>
    </w:p>
    <w:p>
      <w:pPr>
        <w:pStyle w:val="Normal"/>
        <w:spacing w:lineRule="atLeast" w:line="30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b). Esiste un modo per abbreviare questa pena? [p.1] R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8). Manfredi è molto orgoglioso di sua figlia Costanza. Che cosa pensano di te i tuoi genitori? Sono soddisfatti dei tuoi comportamenti, o si aspettano qualcosa di diverso? Che cosa soprattutto vorrebbero da te?[p.5]</w:t>
      </w:r>
    </w:p>
    <w:p>
      <w:pPr>
        <w:pStyle w:val="Normal"/>
        <w:spacing w:lineRule="atLeast" w:line="300"/>
        <w:rPr/>
      </w:pPr>
      <w:r>
        <w:rPr>
          <w:b/>
          <w:sz w:val="22"/>
        </w:rPr>
        <w:t>R.</w:t>
      </w: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00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spacing w:lineRule="atLeast" w:line="300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spacing w:lineRule="atLeast" w:line="300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spacing w:lineRule="atLeast" w:line="300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spacing w:lineRule="atLeast" w:line="300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spacing w:lineRule="atLeast" w:line="300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spacing w:lineRule="atLeast" w:line="300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spacing w:lineRule="atLeast" w:line="300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spacing w:lineRule="atLeast" w:line="300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spacing w:lineRule="atLeast" w:line="300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spacing w:lineRule="atLeast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00"/>
        <w:rPr>
          <w:sz w:val="20"/>
        </w:rPr>
      </w:pPr>
      <w:r>
        <w:rPr>
          <w:sz w:val="20"/>
        </w:rPr>
        <w:t>VOT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4:36:00Z</dcterms:created>
  <dc:creator>Max</dc:creator>
  <dc:description/>
  <cp:keywords/>
  <dc:language>en-US</dc:language>
  <cp:lastModifiedBy>Ist Commerciale</cp:lastModifiedBy>
  <cp:lastPrinted>2013-11-10T11:59:00Z</cp:lastPrinted>
  <dcterms:modified xsi:type="dcterms:W3CDTF">2015-06-28T17:01:00Z</dcterms:modified>
  <cp:revision>4</cp:revision>
  <dc:subject/>
  <dc:title>Alunno ……………</dc:title>
</cp:coreProperties>
</file>