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32"/>
          <w:szCs w:val="23"/>
        </w:rPr>
        <w:t>Itaca" - (Lucio Dalla)</w:t>
        <w:br/>
        <w:br/>
        <w:t>capitano che hai negli occhi</w:t>
        <w:br/>
        <w:t>il tuo nobile destino</w:t>
        <w:br/>
        <w:t>pensi mai al marinaio</w:t>
        <w:br/>
        <w:t>a cui manca pane e vino,</w:t>
        <w:br/>
        <w:t>capitano che hai trovato</w:t>
        <w:br/>
        <w:t>principesse in ogni porto</w:t>
        <w:br/>
        <w:t>pensi mai al rematore</w:t>
        <w:br/>
        <w:t>che sua moglie crede morto.</w:t>
        <w:br/>
        <w:t>itaca, itaca, itaca</w:t>
        <w:br/>
        <w:t>la mia casa ce l'ho solo la'</w:t>
        <w:br/>
        <w:br/>
        <w:br/>
        <w:t>itaca, itaca, itaca</w:t>
        <w:br/>
        <w:t>ed a casa io voglio tornare</w:t>
        <w:br/>
        <w:t>dal mare, dal mare, dal mare</w:t>
        <w:br/>
        <w:br/>
        <w:t>capitano le tue colpe</w:t>
        <w:br/>
        <w:t>pago anch'io coi giorni miei</w:t>
        <w:br/>
        <w:t>mentre il mio piu' gran peccato</w:t>
        <w:br/>
        <w:t>fa sorridere gli dei</w:t>
        <w:br/>
        <w:t>e se muori e' un re che muore</w:t>
        <w:br/>
        <w:t>la tua casa avra' un erede</w:t>
        <w:br/>
        <w:t>quando io non torno a casa</w:t>
        <w:br/>
        <w:t>entran dentro fame e sete.</w:t>
        <w:br/>
        <w:t>itaca, itaca, itaca</w:t>
        <w:br/>
        <w:t>la mia casa ce l'ho solo la'</w:t>
        <w:br/>
        <w:t>itaca, itaca, itaca</w:t>
        <w:br/>
        <w:t>ed a casa io voglio tornar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619760</wp:posOffset>
                </wp:positionV>
                <wp:extent cx="3295015" cy="678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3"/>
                              </w:rPr>
                              <w:t>dal mare, dal mare, dal mare</w:t>
                              <w:br/>
                              <w:br/>
                              <w:t>capitano che risolvi</w:t>
                              <w:br/>
                              <w:t>con l'astuzia ogni avventura</w:t>
                              <w:br/>
                              <w:t>ti ricordi di un soldato</w:t>
                              <w:br/>
                              <w:t>che ogni volta ha piu' paura</w:t>
                              <w:br/>
                              <w:t>ma anche la paura in fondo</w:t>
                              <w:br/>
                              <w:t>mi da' sempre un gusto strano</w:t>
                              <w:br/>
                              <w:t>se ci fosse ancora mondo</w:t>
                              <w:br/>
                              <w:t>sono pronto dove andiamo</w:t>
                              <w:br/>
                              <w:t>itaca, itaca, itaca</w:t>
                              <w:br/>
                              <w:t>la mia casa ce l'ho solo la'</w:t>
                              <w:br/>
                              <w:br/>
                              <w:br/>
                              <w:t>itaca, itaca, itaca</w:t>
                              <w:br/>
                              <w:t>ed a casa io voglio tornare</w:t>
                              <w:br/>
                              <w:t>dal mare, dal mare, dal mare</w:t>
                              <w:br/>
                              <w:br/>
                              <w:t>itaca itaca itaca</w:t>
                              <w:br/>
                              <w:t>la mia casa ce l'ho solo la'</w:t>
                              <w:br/>
                              <w:t>itaca, itaca, itaca</w:t>
                              <w:br/>
                              <w:t>ed a casa io voglio tornar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534.5pt;mso-wrap-distance-left:9.05pt;mso-wrap-distance-right:9.05pt;mso-wrap-distance-top:0pt;mso-wrap-distance-bottom:0pt;margin-top:48.8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3"/>
                        </w:rPr>
                        <w:t>dal mare, dal mare, dal mare</w:t>
                        <w:br/>
                        <w:br/>
                        <w:t>capitano che risolvi</w:t>
                        <w:br/>
                        <w:t>con l'astuzia ogni avventura</w:t>
                        <w:br/>
                        <w:t>ti ricordi di un soldato</w:t>
                        <w:br/>
                        <w:t>che ogni volta ha piu' paura</w:t>
                        <w:br/>
                        <w:t>ma anche la paura in fondo</w:t>
                        <w:br/>
                        <w:t>mi da' sempre un gusto strano</w:t>
                        <w:br/>
                        <w:t>se ci fosse ancora mondo</w:t>
                        <w:br/>
                        <w:t>sono pronto dove andiamo</w:t>
                        <w:br/>
                        <w:t>itaca, itaca, itaca</w:t>
                        <w:br/>
                        <w:t>la mia casa ce l'ho solo la'</w:t>
                        <w:br/>
                        <w:br/>
                        <w:br/>
                        <w:t>itaca, itaca, itaca</w:t>
                        <w:br/>
                        <w:t>ed a casa io voglio tornare</w:t>
                        <w:br/>
                        <w:t>dal mare, dal mare, dal mare</w:t>
                        <w:br/>
                        <w:br/>
                        <w:t>itaca itaca itaca</w:t>
                        <w:br/>
                        <w:t>la mia casa ce l'ho solo la'</w:t>
                        <w:br/>
                        <w:t>itaca, itaca, itaca</w:t>
                        <w:br/>
                        <w:t>ed a casa io voglio torna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Lucio Dalla</w:t>
      </w:r>
      <w:r>
        <w:rPr/>
        <w:t xml:space="preserve"> (</w:t>
      </w:r>
      <w:hyperlink r:id="rId2">
        <w:r>
          <w:rPr>
            <w:rStyle w:val="InternetLink"/>
          </w:rPr>
          <w:t>Bologna</w:t>
        </w:r>
      </w:hyperlink>
      <w:r>
        <w:rPr/>
        <w:t xml:space="preserve">, </w:t>
      </w:r>
      <w:hyperlink r:id="rId3">
        <w:r>
          <w:rPr>
            <w:rStyle w:val="InternetLink"/>
          </w:rPr>
          <w:t>4 marzo</w:t>
        </w:r>
      </w:hyperlink>
      <w:r>
        <w:rPr/>
        <w:t xml:space="preserve"> </w:t>
      </w:r>
      <w:hyperlink r:id="rId4">
        <w:r>
          <w:rPr>
            <w:rStyle w:val="InternetLink"/>
          </w:rPr>
          <w:t>1943</w:t>
        </w:r>
      </w:hyperlink>
      <w:r>
        <w:rPr/>
        <w:t xml:space="preserve">) è un </w:t>
      </w:r>
      <w:hyperlink r:id="rId5">
        <w:r>
          <w:rPr>
            <w:rStyle w:val="InternetLink"/>
          </w:rPr>
          <w:t>cantautore</w:t>
        </w:r>
      </w:hyperlink>
      <w:r>
        <w:rPr/>
        <w:t xml:space="preserve"> </w:t>
      </w:r>
      <w:hyperlink r:id="rId6">
        <w:r>
          <w:rPr>
            <w:rStyle w:val="InternetLink"/>
          </w:rPr>
          <w:t>italiano</w:t>
        </w:r>
      </w:hyperlink>
      <w:r>
        <w:rPr/>
        <w:t>.</w:t>
      </w:r>
    </w:p>
    <w:p>
      <w:pPr>
        <w:pStyle w:val="NormaleWeb"/>
        <w:jc w:val="both"/>
        <w:rPr/>
      </w:pPr>
      <w:r>
        <w:rPr/>
        <w:t xml:space="preserve">Sul piano </w:t>
      </w:r>
      <w:hyperlink r:id="rId7">
        <w:r>
          <w:rPr>
            <w:rStyle w:val="InternetLink"/>
          </w:rPr>
          <w:t>musicale</w:t>
        </w:r>
      </w:hyperlink>
      <w:r>
        <w:rPr/>
        <w:t xml:space="preserve"> è uno dei più affermati cantautori italiani, considerando la continuità della sua carriera che sfiora i 50 anni di attività artistica. Musicista di formazione jazz, riscopertosi poi paroliere in una fase matura, suona da </w:t>
      </w:r>
      <w:hyperlink r:id="rId8">
        <w:r>
          <w:rPr>
            <w:rStyle w:val="InternetLink"/>
          </w:rPr>
          <w:t>clarinettista</w:t>
        </w:r>
      </w:hyperlink>
      <w:r>
        <w:rPr/>
        <w:t xml:space="preserve"> e </w:t>
      </w:r>
      <w:hyperlink r:id="rId9">
        <w:r>
          <w:rPr>
            <w:rStyle w:val="InternetLink"/>
          </w:rPr>
          <w:t>sassofonista</w:t>
        </w:r>
      </w:hyperlink>
      <w:r>
        <w:rPr/>
        <w:t xml:space="preserve">, e talvolta da </w:t>
      </w:r>
      <w:hyperlink r:id="rId10">
        <w:r>
          <w:rPr>
            <w:rStyle w:val="InternetLink"/>
          </w:rPr>
          <w:t>tastierista</w:t>
        </w:r>
      </w:hyperlink>
      <w:r>
        <w:rPr/>
        <w:t>. La sua produzione musicale ha attraversato numerose fasi, dalla stagione beat alla sperimentazione ritmica e musicale, fino alla canzone d'autore, arrivando a varcare i confini della lirica e della melodia italiana.</w:t>
      </w:r>
    </w:p>
    <w:p>
      <w:pPr>
        <w:pStyle w:val="NormaleWeb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col Harum : A salty d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86385</wp:posOffset>
                </wp:positionV>
                <wp:extent cx="3469640" cy="4751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75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l hands on deck, we've run afloat!' I heard the captain c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'Explore the ship, replace the cook: let no one leave alive!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ross the straits, around the horn: how far can sailors fl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twisted path, our tortured course, and no one left al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 sailed for parts unknown to man, where ships come home to d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 lofty peak, nor fortress bold, could match our captain's e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pon the seventh seasick day we made our port of c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sand so white, and sea so blue, no mortal place at 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 fired the gun, and burnt the mast, and rowed from ship to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captain cried, we sailors wept: our tears were tears of j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ow many moons and many Junes have passed since we made 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salty dog, this seaman's log: your witness my own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374.15pt;mso-wrap-distance-left:9.05pt;mso-wrap-distance-right:9.05pt;mso-wrap-distance-top:0pt;mso-wrap-distance-bottom:0pt;margin-top:22.5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ll hands on deck, we've run afloat!' I heard the captain c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'Explore the ship, replace the cook: let no one leave alive!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cross the straits, around the horn: how far can sailors fly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twisted path, our tortured course, and no one left al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e sailed for parts unknown to man, where ships come home to d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 lofty peak, nor fortress bold, could match our captain's ey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pon the seventh seasick day we made our port of c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sand so white, and sea so blue, no mortal place at al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e fired the gun, and burnt the mast, and rowed from ship to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 captain cried, we sailors wept: our tears were tears of jo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ow many moons and many Junes have passed since we made l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salty dog, this seaman's log: your witness my own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286385</wp:posOffset>
                </wp:positionV>
                <wp:extent cx="3075940" cy="4756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75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Tutti in coperta, ci siamo disincagliati! “Sentii gridare il capitano</w:t>
                              <w:br/>
                              <w:t>“Esplorate la nave, sostituite il cuoco: che nessuno sopravviva!”</w:t>
                              <w:br/>
                              <w:t>Attraverso gli stretti, intorno a Capo Horn: fin dove possono fuggire i marinai?</w:t>
                              <w:br/>
                              <w:t>Un sentiero difficile, una strada tormentata, e nessun sopravvissuto.</w:t>
                              <w:br/>
                              <w:t>Partimmo per luoghi sconosciuti all’uomo, dove le navi vanno a morire</w:t>
                              <w:br/>
                              <w:t>Nessuna vetta elevata, nessuna poteva eguagliare l’occhio del nostro capitano.</w:t>
                              <w:br/>
                              <w:t>Al settimo giorno di mal di mare trovammo l’approdo. Una sabbia così bianca, un’acqua così azzurra, un posto tutt’altro che mortale.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t>Scaricammo il cannone, bruciammo gli alberi della nave e raggiungemmo la spiaggia a remi.</w:t>
                              <w:br/>
                              <w:t>Il capitano gridava, noi marinai piangevamo: le nostre erano lacrime di gioia.</w:t>
                              <w:br/>
                              <w:t>Molte lune e molti giugno sono trascorsi da quando siamo approdati.</w:t>
                              <w:br/>
                              <w:t>Un lupo di mare, questo marinaio: la mia mano ti è testim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74.55pt;mso-wrap-distance-left:9.05pt;mso-wrap-distance-right:9.05pt;mso-wrap-distance-top:0pt;mso-wrap-distance-bottom:0pt;margin-top:22.55pt;mso-position-vertical-relative:text;margin-left:272.9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rPr/>
                      </w:pPr>
                      <w:r>
                        <w:rPr/>
                        <w:t xml:space="preserve"> “</w:t>
                      </w:r>
                      <w:r>
                        <w:rPr/>
                        <w:t>Tutti in coperta, ci siamo disincagliati! “Sentii gridare il capitano</w:t>
                        <w:br/>
                        <w:t>“Esplorate la nave, sostituite il cuoco: che nessuno sopravviva!”</w:t>
                        <w:br/>
                        <w:t>Attraverso gli stretti, intorno a Capo Horn: fin dove possono fuggire i marinai?</w:t>
                        <w:br/>
                        <w:t>Un sentiero difficile, una strada tormentata, e nessun sopravvissuto.</w:t>
                        <w:br/>
                        <w:t>Partimmo per luoghi sconosciuti all’uomo, dove le navi vanno a morire</w:t>
                        <w:br/>
                        <w:t>Nessuna vetta elevata, nessuna poteva eguagliare l’occhio del nostro capitano.</w:t>
                        <w:br/>
                        <w:t>Al settimo giorno di mal di mare trovammo l’approdo. Una sabbia così bianca, un’acqua così azzurra, un posto tutt’altro che mortale.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/>
                        <w:t>Scaricammo il cannone, bruciammo gli alberi della nave e raggiungemmo la spiaggia a remi.</w:t>
                        <w:br/>
                        <w:t>Il capitano gridava, noi marinai piangevamo: le nostre erano lacrime di gioia.</w:t>
                        <w:br/>
                        <w:t>Molte lune e molti giugno sono trascorsi da quando siamo approdati.</w:t>
                        <w:br/>
                        <w:t>Un lupo di mare, questo marinaio: la mia mano ti è testimo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ologna" TargetMode="External"/><Relationship Id="rId3" Type="http://schemas.openxmlformats.org/officeDocument/2006/relationships/hyperlink" Target="http://it.wikipedia.org/wiki/4_marzo" TargetMode="External"/><Relationship Id="rId4" Type="http://schemas.openxmlformats.org/officeDocument/2006/relationships/hyperlink" Target="http://it.wikipedia.org/wiki/1943" TargetMode="External"/><Relationship Id="rId5" Type="http://schemas.openxmlformats.org/officeDocument/2006/relationships/hyperlink" Target="http://it.wikipedia.org/wiki/Cantautore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hyperlink" Target="http://it.wikipedia.org/wiki/Musica" TargetMode="External"/><Relationship Id="rId8" Type="http://schemas.openxmlformats.org/officeDocument/2006/relationships/hyperlink" Target="http://it.wikipedia.org/wiki/Clarinetto" TargetMode="External"/><Relationship Id="rId9" Type="http://schemas.openxmlformats.org/officeDocument/2006/relationships/hyperlink" Target="http://it.wikipedia.org/wiki/Sassofono" TargetMode="External"/><Relationship Id="rId10" Type="http://schemas.openxmlformats.org/officeDocument/2006/relationships/hyperlink" Target="http://it.wikipedia.org/wiki/Tastierist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35:00Z</dcterms:created>
  <dc:creator>massimiliano canale</dc:creator>
  <dc:description/>
  <cp:keywords/>
  <dc:language>en-US</dc:language>
  <cp:lastModifiedBy>Massimiliano Canale</cp:lastModifiedBy>
  <dcterms:modified xsi:type="dcterms:W3CDTF">2018-12-05T07:07:00Z</dcterms:modified>
  <cp:revision>3</cp:revision>
  <dc:subject/>
  <dc:title/>
</cp:coreProperties>
</file>